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809"/>
        <w:gridCol w:w="2340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hi nhánh NHCSXH tỉnh, TP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GD NHCSXH quận, huyện, thị xã……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6"/>
                <w:szCs w:val="26"/>
              </w:rPr>
              <w:t>Mẫu số 13/NƠXH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Lập 02 liên:</w:t>
              <w:br/>
              <w:t>- 01 liên Tổ KHNV;</w:t>
              <w:br/>
              <w:t>- 01 liên lưu Tổ KTNQ.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, ngày…. tháng… năm 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 HỒ S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ăn bản số 4546/HD-NHCS ngày 01/8/2024 của Tổng Giám đốc NHCSXH về hướng dẫn nghiệp vụ cho vay ưu đãi để mua, thuê mua nhà ở xã hội, nhà ở cho lực lượng vũ trang nhân dân; xây dựng hoặc cải tạo, sửa chữa nhà ở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Bộ phận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 thực hiện bàn giao cho bộ phận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 hồ sơ liên quan đến khách hàng sau đây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ên khách hàng: 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Số CIF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ục đích bàn giao: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bàn gia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708"/>
        <w:gridCol w:w="1488"/>
        <w:gridCol w:w="2346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ÁN BỘ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KIỂM SOÁT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BÊN NHẬN BÀN GIA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….. xác nhậ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nhận Biên bản giao nhận hồ sơ này kèm hồ sơ bàn giao lúc… giờ…. ngày…/…/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 sơ đã nhận đầy đủ theo danh sách gửi kèm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 kiến khác: 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CÁN BỘ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KIỂM SOÁT</w:t>
              <w:br/>
            </w:r>
            <w:r>
              <w:rPr>
                <w:rFonts w:eastAsia="Arial Unicode MS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1:00Z</dcterms:created>
  <dc:creator>PC</dc:creator>
  <dc:description/>
  <cp:keywords/>
  <dc:language>en-US</dc:language>
  <cp:lastModifiedBy>PC</cp:lastModifiedBy>
  <dcterms:modified xsi:type="dcterms:W3CDTF">2025-03-14T04:41:00Z</dcterms:modified>
  <cp:revision>1</cp:revision>
  <dc:subject/>
  <dc:title/>
</cp:coreProperties>
</file>